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pperplate Gothic Bold" w:hAnsi="Copperplate Gothic Bold" w:cs="Arial"/>
          <w:b/>
          <w:b/>
          <w:bCs/>
          <w:color w:val="000000"/>
          <w:sz w:val="48"/>
          <w:szCs w:val="48"/>
        </w:rPr>
      </w:pPr>
      <w:r>
        <w:rPr>
          <w:rFonts w:cs="Arial" w:ascii="Copperplate Gothic Bold" w:hAnsi="Copperplate Gothic Bold"/>
          <w:b/>
          <w:bCs/>
          <w:color w:val="000000"/>
          <w:sz w:val="48"/>
          <w:szCs w:val="48"/>
        </w:rPr>
        <w:t xml:space="preserve">Dickinson County C.E.R.T. </w:t>
      </w:r>
    </w:p>
    <w:p>
      <w:pPr>
        <w:pStyle w:val="Normal"/>
        <w:autoSpaceDE w:val="false"/>
        <w:rPr>
          <w:rFonts w:ascii="Arial" w:hAnsi="Arial" w:cs="Arial"/>
          <w:b/>
          <w:b/>
          <w:bCs/>
          <w:color w:val="000000"/>
          <w:sz w:val="44"/>
          <w:szCs w:val="44"/>
        </w:rPr>
      </w:pPr>
      <w:r>
        <w:rPr>
          <w:rFonts w:cs="Arial" w:ascii="Arial" w:hAnsi="Arial"/>
          <w:b/>
          <w:bCs/>
          <w:color w:val="000000"/>
          <w:sz w:val="40"/>
          <w:szCs w:val="40"/>
        </w:rPr>
        <w:t>ACTIONS IN A DISASTER</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rPr>
      </w:pPr>
      <w:r>
        <w:rPr>
          <w:rFonts w:cs="Arial" w:ascii="Arial" w:hAnsi="Arial"/>
          <w:color w:val="000000"/>
        </w:rPr>
        <w:t xml:space="preserve">The following will represent the actions that should be taken by members of the Dickinson County Community Emergency Response Teams in the event of a disaster. Some of these items will vary with the severity and magnitude of the disaster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Your first responsibility is to ensure that you and your family are safe and that your residence is intact and secu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2. Next, locate your CERT-issued equipment and keep it with you at all times. All CERT equipment should be stored together in one place so that it can be easily located when an emergency occurs. Remember that most disasters do not occur with warning. You also need to occasionally check and/or restock your CERT equipment (batteries, food, snacks, etc.). Ensure that you have your issued CERT identification card with yo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3. When a disaster occurs attempt to contact your designated CERT Team leader for your neighborhood. If you cannot contact the CERT leader attempt to contact other CERT members on your team list or respond to the rally poi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4. Upon contacting your CERT leader follow the directions provided by him or her. If designated to contact other members then do so at that time. Be sure to pass on information to other team members accurately and as it was provided to you by your CERT lead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5. If you cannot reach your CERT leader and are unable to contact other members of the CERT (phone lines out, power out, etc.) first check to ensure that it is safe to leave your residence. If it is safe to travel then proceed directly to the pre-designated rally point for your team. Each team should have a primary and secondary rally point designated. If the primary point is not usable due to damage, flooding, etc., proceed to the secondary point and await the arrival of other members of the tea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6. </w:t>
      </w:r>
      <w:r>
        <w:rPr>
          <w:rFonts w:cs="Arial" w:ascii="Arial" w:hAnsi="Arial"/>
          <w:b/>
          <w:bCs/>
          <w:color w:val="000000"/>
        </w:rPr>
        <w:t xml:space="preserve">DO NOT </w:t>
      </w:r>
      <w:r>
        <w:rPr>
          <w:rFonts w:cs="Arial" w:ascii="Arial" w:hAnsi="Arial"/>
          <w:color w:val="000000"/>
        </w:rPr>
        <w:t xml:space="preserve">start out on your own to perform search and rescue activities. The CERT program is a TEAM effort and is not intended to be performed as an individual skill or activity.  Practice the “buddy system” as you were taught in class. This does not prevent using the assistance of a neighbor that is next door or across the street if health and safety is involv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7. After your team is assembled at the rally location the CERT leader or designee will complete a </w:t>
      </w:r>
      <w:r>
        <w:rPr>
          <w:rFonts w:cs="Arial" w:ascii="Arial" w:hAnsi="Arial"/>
          <w:b/>
          <w:bCs/>
          <w:i/>
          <w:iCs/>
          <w:color w:val="000000"/>
        </w:rPr>
        <w:t xml:space="preserve">Group Status Sheet </w:t>
      </w:r>
      <w:r>
        <w:rPr>
          <w:rFonts w:cs="Arial" w:ascii="Arial" w:hAnsi="Arial"/>
          <w:color w:val="000000"/>
        </w:rPr>
        <w:t>showing all CERT personnel that are present. The Team leader will then attempt to contact the Dickinson County Emergency Communications via telephone (785) 263-1212 and advise:</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color w:val="000000"/>
        </w:rPr>
      </w:pPr>
      <w:r>
        <w:rPr>
          <w:rFonts w:cs="Arial" w:ascii="Arial" w:hAnsi="Arial"/>
          <w:color w:val="000000"/>
        </w:rPr>
        <w:t>The name of the CERT Team</w:t>
      </w:r>
    </w:p>
    <w:p>
      <w:pPr>
        <w:pStyle w:val="Normal"/>
        <w:numPr>
          <w:ilvl w:val="0"/>
          <w:numId w:val="1"/>
        </w:numPr>
        <w:autoSpaceDE w:val="false"/>
        <w:rPr>
          <w:rFonts w:ascii="Arial" w:hAnsi="Arial" w:cs="Arial"/>
          <w:color w:val="000000"/>
        </w:rPr>
      </w:pPr>
      <w:r>
        <w:rPr>
          <w:rFonts w:cs="Arial" w:ascii="Arial" w:hAnsi="Arial"/>
          <w:color w:val="000000"/>
        </w:rPr>
        <w:t>Name of the team leader and call back number</w:t>
      </w:r>
    </w:p>
    <w:p>
      <w:pPr>
        <w:pStyle w:val="Normal"/>
        <w:numPr>
          <w:ilvl w:val="0"/>
          <w:numId w:val="1"/>
        </w:numPr>
        <w:autoSpaceDE w:val="false"/>
        <w:rPr>
          <w:rFonts w:ascii="Arial" w:hAnsi="Arial" w:cs="Arial"/>
          <w:color w:val="000000"/>
        </w:rPr>
      </w:pPr>
      <w:r>
        <w:rPr>
          <w:rFonts w:cs="Arial" w:ascii="Arial" w:hAnsi="Arial"/>
          <w:color w:val="000000"/>
        </w:rPr>
        <w:t>Location that the team has assembled</w:t>
      </w:r>
    </w:p>
    <w:p>
      <w:pPr>
        <w:pStyle w:val="Normal"/>
        <w:numPr>
          <w:ilvl w:val="0"/>
          <w:numId w:val="1"/>
        </w:numPr>
        <w:autoSpaceDE w:val="false"/>
        <w:rPr>
          <w:rFonts w:ascii="Arial" w:hAnsi="Arial" w:cs="Arial"/>
          <w:color w:val="000000"/>
        </w:rPr>
      </w:pPr>
      <w:r>
        <w:rPr>
          <w:rFonts w:cs="Arial" w:ascii="Arial" w:hAnsi="Arial"/>
          <w:color w:val="000000"/>
        </w:rPr>
        <w:t>Number of CERT personnel on scene</w:t>
      </w:r>
    </w:p>
    <w:p>
      <w:pPr>
        <w:pStyle w:val="Normal"/>
        <w:numPr>
          <w:ilvl w:val="0"/>
          <w:numId w:val="1"/>
        </w:numPr>
        <w:autoSpaceDE w:val="false"/>
        <w:rPr>
          <w:rFonts w:ascii="Arial" w:hAnsi="Arial" w:cs="Arial"/>
          <w:color w:val="000000"/>
        </w:rPr>
      </w:pPr>
      <w:r>
        <w:rPr>
          <w:rFonts w:cs="Arial" w:ascii="Arial" w:hAnsi="Arial"/>
          <w:color w:val="000000"/>
        </w:rPr>
        <w:t>Status of personnel on scene (injuries, etc.)</w:t>
      </w:r>
    </w:p>
    <w:p>
      <w:pPr>
        <w:pStyle w:val="Normal"/>
        <w:numPr>
          <w:ilvl w:val="0"/>
          <w:numId w:val="1"/>
        </w:numPr>
        <w:autoSpaceDE w:val="false"/>
        <w:rPr>
          <w:rFonts w:ascii="Arial" w:hAnsi="Arial" w:cs="Arial"/>
          <w:color w:val="000000"/>
        </w:rPr>
      </w:pPr>
      <w:r>
        <w:rPr>
          <w:rFonts w:cs="Arial" w:ascii="Arial" w:hAnsi="Arial"/>
          <w:color w:val="000000"/>
        </w:rPr>
        <w:t>Immediate threats to life or safety observed in the neighborhoo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8. If there is no telephone contact available, attempt to make radio contact with the Emergency Communications Center by  radio (if available), if this is not available then 2 members of the team should be designated by the team leader to make contact with law enforcement or fire-rescue personnel. This should be done only if a law enforcement or fire-rescue representative at the rally point has not made contact. This should also be considered a last resort measure. If this is done it will ALWAYS be done using 2 able bodied members of the tea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9. Upon receiving instructions from the designated point of contact for Law Enforcement / Fire-Rescue Department the CERT will survey their neighborhood or other designated area for damage, fires, gas-leaks, medical emergencies, etc.</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10. The following should be documented in writing using the provided CERT forms and then reported back to the Emergency Operations Center (EOC), ESF 5. ( Emergency Management) The CERT will complete </w:t>
      </w:r>
      <w:r>
        <w:rPr>
          <w:rFonts w:cs="Arial" w:ascii="Arial" w:hAnsi="Arial"/>
          <w:b/>
          <w:bCs/>
          <w:i/>
          <w:iCs/>
          <w:color w:val="000000"/>
        </w:rPr>
        <w:t xml:space="preserve">Damage Assessment Forms </w:t>
      </w:r>
      <w:r>
        <w:rPr>
          <w:rFonts w:cs="Arial" w:ascii="Arial" w:hAnsi="Arial"/>
          <w:color w:val="000000"/>
        </w:rPr>
        <w:t>for each assignment. A written record should be kept of all activities. This form should be completed in duplicate to provide both the team and county representative’s copi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11. If the team is in a response mode (as compared to a damage survey mode) all activity should be documented on an </w:t>
      </w:r>
      <w:r>
        <w:rPr>
          <w:rFonts w:cs="Arial" w:ascii="Arial" w:hAnsi="Arial"/>
          <w:b/>
          <w:bCs/>
          <w:i/>
          <w:iCs/>
          <w:color w:val="000000"/>
        </w:rPr>
        <w:t xml:space="preserve">Incident Status Record </w:t>
      </w:r>
      <w:r>
        <w:rPr>
          <w:rFonts w:cs="Arial" w:ascii="Arial" w:hAnsi="Arial"/>
          <w:color w:val="000000"/>
        </w:rPr>
        <w:t>form. This form should be completed in duplicate to allow a copy to be kept for the team’s recor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12. All formal messages passed between the CERT team and the Emergency Operations Center (EOC) or any Public Safety Answering Point (PSAP) (911 Communications Center) should be documented on a </w:t>
      </w:r>
      <w:r>
        <w:rPr>
          <w:rFonts w:cs="Arial" w:ascii="Arial" w:hAnsi="Arial"/>
          <w:b/>
          <w:bCs/>
          <w:i/>
          <w:iCs/>
          <w:color w:val="000000"/>
        </w:rPr>
        <w:t>Message Form</w:t>
      </w:r>
      <w:r>
        <w:rPr>
          <w:rFonts w:cs="Arial" w:ascii="Arial" w:hAnsi="Arial"/>
          <w:color w:val="000000"/>
        </w:rPr>
        <w:t>. This allows for verification and clarification of messages that are passed between the team and the county EOC or PSAP’s. Messages may be passed in person or by telephone, cellular, amateur radio, CB radio or any other workable method. CERT teams are highly encouraged to use amateur radio to communicate between CERT teams in the field. Radio Amateurs Civil Emergency Services</w:t>
      </w:r>
    </w:p>
    <w:p>
      <w:pPr>
        <w:pStyle w:val="Normal"/>
        <w:autoSpaceDE w:val="false"/>
        <w:rPr/>
      </w:pPr>
      <w:r>
        <w:rPr>
          <w:rFonts w:cs="Arial" w:ascii="Arial" w:hAnsi="Arial"/>
          <w:color w:val="000000"/>
        </w:rPr>
        <w:t>(RACES) and Amateur Radio Emergency Service (ARES) are groups that have operators positioned at critical points across the county before, during and after a disaster.  RACES/ARES radios are capable of operating in the UHF spectrum (440-450 MHz) and the VHF spectrum (144-148 MHz).</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3. It is the responsibility of the CERT leader to keep track of team members at all times. It is also the responsibility of the CERT leader to ensure that the team takes appropriate rest breaks, receives proper nourishment, and drinks enough fluids to keep hydrated during a disaster oper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CERT team leaders should monitor their members for signs of critical incident stress and should report the first indications of it to the EOC, ESF 8 (Public Health/ Med Services) representative, if possible. If a member of the CERT team exhibit signs of Critical Incident Stress Syndrome, the team member should be relocated to a calmer environment and encouraged to relax. This member should not be placed back into action until properly examined by a Critical Incident Stress Debriefing (CISD) team member.</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6:00Z</dcterms:created>
  <dc:creator>Preferred User</dc:creator>
  <dc:description/>
  <cp:keywords/>
  <dc:language>en-US</dc:language>
  <cp:lastModifiedBy>Preferred User</cp:lastModifiedBy>
  <cp:lastPrinted>2006-11-16T10:41:00Z</cp:lastPrinted>
  <dcterms:modified xsi:type="dcterms:W3CDTF">2006-11-16T1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A7RJS5XN2DX-192809097-183351</vt:lpwstr>
  </property>
  <property fmtid="{D5CDD505-2E9C-101B-9397-08002B2CF9AE}" pid="3" name="_dlc_DocIdItemGuid">
    <vt:lpwstr>00c6e877-79e5-43d6-8705-f61aa242487b</vt:lpwstr>
  </property>
  <property fmtid="{D5CDD505-2E9C-101B-9397-08002B2CF9AE}" pid="4" name="_dlc_DocIdUrl">
    <vt:lpwstr>https://mccinnovationscloud.sharepoint.com/sites/GovBuiltCompanySharedFiles/_layouts/15/DocIdRedir.aspx?ID=HA7RJS5XN2DX-192809097-183351, HA7RJS5XN2DX-192809097-183351</vt:lpwstr>
  </property>
</Properties>
</file>